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/>
      </w:pPr>
      <w:r>
        <w:rPr>
          <w:rFonts w:cs="Times New Roman" w:ascii="Times New Roman" w:hAnsi="Times New Roman"/>
          <w:i/>
          <w:iCs/>
          <w:caps/>
          <w:sz w:val="28"/>
          <w:szCs w:val="28"/>
          <w:lang w:val="en-GB"/>
        </w:rPr>
        <w:t>PROCORE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 xml:space="preserve"> - France/Hong Kong Joint Research Scheme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COMPLETION </w:t>
      </w:r>
      <w:r>
        <w:rPr>
          <w:rFonts w:cs="Times New Roman" w:ascii="Times New Roman" w:hAnsi="Times New Roman"/>
          <w:b/>
          <w:bCs/>
          <w:lang w:val="en-GB"/>
        </w:rPr>
        <w:t>REPORT</w:t>
      </w:r>
    </w:p>
    <w:p>
      <w:pPr>
        <w:pStyle w:val="Normal"/>
        <w:tabs>
          <w:tab w:val="clear" w:pos="720"/>
          <w:tab w:val="left" w:pos="330" w:leader="none"/>
          <w:tab w:val="left" w:pos="8000" w:leader="none"/>
          <w:tab w:val="right" w:pos="10200" w:leader="none"/>
        </w:tabs>
        <w:ind w:left="1311" w:right="-195" w:hanging="0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30" w:leader="none"/>
          <w:tab w:val="left" w:pos="8000" w:leader="none"/>
          <w:tab w:val="right" w:pos="10200" w:leader="none"/>
        </w:tabs>
        <w:ind w:left="1311" w:right="-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Project Reference Number</w:t>
      </w:r>
    </w:p>
    <w:tbl>
      <w:tblPr>
        <w:tblW w:w="38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</w:tblGrid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 xml:space="preserve">Project </w:t>
      </w:r>
      <w:r>
        <w:rPr/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ind w:hanging="100"/>
        <w:rPr/>
      </w:pPr>
      <w:r>
        <w:rPr/>
        <w:t>Particulars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"/>
        <w:gridCol w:w="472"/>
        <w:gridCol w:w="1621"/>
        <w:gridCol w:w="419"/>
        <w:gridCol w:w="1377"/>
        <w:gridCol w:w="3"/>
        <w:gridCol w:w="400"/>
        <w:gridCol w:w="1560"/>
        <w:gridCol w:w="360"/>
        <w:gridCol w:w="1680"/>
        <w:gridCol w:w="8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ong Kong team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ench team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Name of Project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pacing w:val="-6"/>
                <w:sz w:val="24"/>
                <w:szCs w:val="24"/>
              </w:rPr>
              <w:t>Co-ordinator (with title)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glish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inese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Name of Co-Investigato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pacing w:val="-6"/>
                <w:sz w:val="24"/>
                <w:szCs w:val="24"/>
              </w:rPr>
              <w:t>(if any)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glish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inese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or Institutional affiliatio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spacing w:lineRule="atLeast" w:line="24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pacing w:lineRule="atLeast" w:line="240"/>
              <w:ind w:left="0" w:firstLine="92"/>
              <w:rPr/>
            </w:pPr>
            <w:r>
              <w:rPr>
                <w:sz w:val="24"/>
                <w:szCs w:val="24"/>
              </w:rPr>
              <w:t>CityU</w:t>
              <w:tab/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</w:rPr>
              <w:t xml:space="preserve"> L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spacing w:lineRule="atLeast" w:line="24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pacing w:lineRule="atLeast" w:line="24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H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31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NRA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HKB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ly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31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NRS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RIA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KU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31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FRE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-36" w:firstLine="91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ERM No.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8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University of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thers:  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project team members (if any)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spacing w:lineRule="atLeast" w:line="240"/>
        <w:ind w:hanging="100"/>
        <w:rPr/>
      </w:pPr>
      <w:r>
        <w:rPr/>
        <w:t>Funding Period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0"/>
        <w:gridCol w:w="40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rt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letion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6"/>
        <w:spacing w:lineRule="atLeast" w:line="240"/>
        <w:ind w:hanging="100"/>
        <w:rPr/>
      </w:pPr>
      <w:r>
        <w:rPr/>
        <w:t xml:space="preserve">Expenditure of Hong Kong Project Co-ordinator </w:t>
      </w:r>
      <w:r>
        <w:rPr>
          <w:b w:val="false"/>
          <w:bCs w:val="false"/>
        </w:rPr>
        <w:t>(HK$)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00"/>
        <w:gridCol w:w="2600"/>
        <w:gridCol w:w="2500"/>
      </w:tblGrid>
      <w:tr>
        <w:trPr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6" w:leader="none"/>
              </w:tabs>
              <w:spacing w:lineRule="atLeast" w:line="240"/>
              <w:ind w:left="721" w:hanging="825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3" w:hanging="99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allocat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dget allocat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ind w:hanging="100"/>
        <w:rPr/>
      </w:pPr>
      <w:r>
        <w:rPr/>
        <w:t>Objective(s) as per original application</w:t>
      </w:r>
    </w:p>
    <w:tbl>
      <w:tblPr>
        <w:tblW w:w="104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…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right="-294" w:hanging="100"/>
        <w:rPr/>
      </w:pPr>
      <w:r>
        <w:rPr/>
        <w:t xml:space="preserve">Exchange activities taken in the whole project duration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9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ng Kong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9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nch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br w:type="page"/>
      </w: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Details of Report</w:t>
      </w:r>
      <w:r>
        <w:rPr>
          <w:sz w:val="24"/>
          <w:szCs w:val="24"/>
          <w:lang w:val="en-GB"/>
        </w:rPr>
        <w:t xml:space="preserve"> [Please attach relevant document(s)]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0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)</w:t>
              <w:tab/>
              <w:t>Outline of proposed research and results obtained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i)</w:t>
              <w:tab/>
              <w:t>Significance of research results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i)</w:t>
              <w:tab/>
              <w:t>Research output/activities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iv)</w:t>
              <w:tab/>
              <w:t>Potential for or impact on further research collaboration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right="-294" w:hanging="100"/>
        <w:rPr/>
      </w:pPr>
      <w:bookmarkStart w:id="0" w:name="_Hlk77683754"/>
      <w:bookmarkEnd w:id="0"/>
      <w:r>
        <w:rPr/>
        <w:t>Peer-r</w:t>
      </w:r>
      <w:bookmarkStart w:id="1" w:name="_Hlk77683942"/>
      <w:r>
        <w:rPr/>
        <w:t xml:space="preserve">eviewed publication(s) arising </w:t>
      </w:r>
      <w:r>
        <w:rPr>
          <w:u w:val="single"/>
        </w:rPr>
        <w:t>directly</w:t>
      </w:r>
      <w:r>
        <w:rPr/>
        <w:t xml:space="preserve"> from this </w:t>
      </w:r>
      <w:bookmarkStart w:id="2" w:name="_Hlk77684585"/>
      <w:r>
        <w:rPr/>
        <w:t>research project</w:t>
      </w:r>
      <w:bookmarkEnd w:id="1"/>
      <w:bookmarkEnd w:id="2"/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right="-294" w:hanging="10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Style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77683754"/>
      <w:bookmarkStart w:id="4" w:name="_Hlk77683754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ge">
                  <wp:posOffset>1045845</wp:posOffset>
                </wp:positionV>
                <wp:extent cx="6881495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  <w:gridCol w:w="1244"/>
                              <w:gridCol w:w="142"/>
                              <w:gridCol w:w="1559"/>
                              <w:gridCol w:w="367"/>
                              <w:gridCol w:w="625"/>
                              <w:gridCol w:w="148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42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-92" w:hanging="0"/>
                                    <w:rPr/>
                                  </w:pPr>
                                  <w:bookmarkStart w:id="5" w:name="_Hlk77683768"/>
                                  <w:bookmarkStart w:id="6" w:name="_Hlk77684054"/>
                                  <w:bookmarkEnd w:id="5"/>
                                  <w:bookmarkEnd w:id="6"/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ase fill in the following table for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ach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publication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Latest Status of Publicatio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64" w:right="-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pted but not yet published^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0" w:right="-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 Review^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2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nder Preparation^</w:t>
                                  </w:r>
                                  <w:r>
                                    <w:rPr/>
                                    <w:t xml:space="preserve">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40"/>
                                    <w:ind w:left="4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^ For not-yet-published publication, items (vi) to (xxvi) can be left blank if information is not yet available.</w:t>
                                  </w:r>
                                  <w:r>
                                    <w:rPr>
                                      <w:rStyle w:val="Style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uthor(s) 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note the corresponding author with an asterisk*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act information of the corresponding author(s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ORCID (if any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le (in published languag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le in other language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l name of journal/book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um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ue number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ticle Number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 necessary publishing details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ar of publication / Year of acceptanc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igin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guage of the publication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blisher or equivalent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gital object identifier (DOI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stract (as set out in the journal articl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en access status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mmediate open access / Embargoed open access / Non-open access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bargo end date (month, year)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-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cessib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from the institutional reposito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yperlink to the publication (the link to institutional repository if preferred)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 affordable means for access (if any)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Individual article purchase offered by the publisher / Access through the university libraries (on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mbership) / Contacting the corresponding author(s)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icle Processing Charge (APC) for publishing the article in an open access journal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Required / Not required / Not applicabl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mount of associated APC (in Hong Kong dollars, 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 of associated APC paid by university (or universities, in case it is borne by more than one university) (in Hong Kong dollars, 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pyright retained by author(s)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ber(s) and jurisdiction(s) of the granted patents associated with the article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bmitted to RG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(indicate the year ending of the relevant progress report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ached to this re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452"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knowledged the support of RG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720.8pt;mso-wrap-distance-left:9pt;mso-wrap-distance-right:9pt;mso-wrap-distance-top:0pt;mso-wrap-distance-bottom:0pt;margin-top:82.35pt;mso-position-vertical-relative:page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10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  <w:gridCol w:w="1244"/>
                        <w:gridCol w:w="142"/>
                        <w:gridCol w:w="1559"/>
                        <w:gridCol w:w="367"/>
                        <w:gridCol w:w="625"/>
                        <w:gridCol w:w="148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422" w:leader="none"/>
                                <w:tab w:val="center" w:pos="4153" w:leader="none"/>
                                <w:tab w:val="right" w:pos="8306" w:leader="none"/>
                              </w:tabs>
                              <w:ind w:left="-92" w:hanging="0"/>
                              <w:rPr/>
                            </w:pPr>
                            <w:bookmarkStart w:id="7" w:name="_Hlk77683768"/>
                            <w:bookmarkStart w:id="8" w:name="_Hlk77684054"/>
                            <w:bookmarkEnd w:id="7"/>
                            <w:bookmarkEnd w:id="8"/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ase fill in the following table for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ac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ublication.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Latest Status of Publication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64" w:right="-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pted but not yet published^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40" w:right="-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 Review^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42" w:right="-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nder Preparation^</w:t>
                            </w:r>
                            <w:r>
                              <w:rPr/>
                              <w:t xml:space="preserve"> (optional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40"/>
                              <w:ind w:left="452" w:hanging="0"/>
                              <w:jc w:val="right"/>
                              <w:rPr/>
                            </w:pPr>
                            <w:r>
                              <w:rPr/>
                              <w:t>^ For not-yet-published publication, items (vi) to (xxvi) can be left blank if information is not yet available.</w:t>
                            </w:r>
                            <w:r>
                              <w:rPr>
                                <w:rStyle w:val="Style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hor(s) 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denote the corresponding author with an asterisk*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ct information of the corresponding author(s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ORCID (if any)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le (in published languag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le in other language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l name of journal/book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ume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ue number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ticle Number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necessary publishing details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ar of publication / Year of acceptance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gin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guage of the publication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sher or equivalent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gital object identifier (DOI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stract (as set out in the journal articl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en access status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mmediate open access / Embargoed open access / Non-open access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bargo end date (month, year)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-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cessib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rom the institutional reposito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yperlink to the publication (the link to institutional repository if preferred)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affordable means for access (if any)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Individual article purchase offered by the publisher / Access through the university libraries (o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mbership) / Contacting the corresponding author(s)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icle Processing Charge (APC) for publishing the article in an open access journal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Required / Not required / Not applicabl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mount of associated APC (in Hong Kong dollars, 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ount of associated APC paid by university (or universities, in case it is borne by more than one university) (in Hong Kong dollars, 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pyright retained by author(s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(s) and jurisdiction(s) of the granted patents associated with the article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mitted to RG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(indicate the year ending of the relevant progress report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ed to this re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452"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knowledged the support of RG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  <w:t>Statistics on Research Outputs</w:t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410"/>
        <w:gridCol w:w="1266"/>
        <w:gridCol w:w="1816"/>
        <w:gridCol w:w="1072"/>
        <w:gridCol w:w="1639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  <w:u w:val="single"/>
              </w:rPr>
            </w:pPr>
            <w:r>
              <w:rPr>
                <w:rFonts w:eastAsia="細明體;MingLiU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eer-reviewed journal publicat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Conference paper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Scholarly books, monographs and chapter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atents awarde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Other research outputs</w:t>
              <w:br/>
              <w:t>(Please specify)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rPr/>
            </w:pPr>
            <w:r>
              <w:rPr>
                <w:rFonts w:eastAsia="細明體;MingLiU"/>
                <w:sz w:val="24"/>
                <w:szCs w:val="24"/>
              </w:rPr>
              <w:t>No. of outputs arising directly from this research project</w:t>
            </w:r>
            <w:r>
              <w:rPr>
                <w:rFonts w:eastAsia="細明體;MingLiU"/>
                <w:sz w:val="24"/>
                <w:szCs w:val="24"/>
              </w:rPr>
              <w:t xml:space="preserve"> / </w:t>
            </w:r>
            <w:r>
              <w:rPr>
                <w:rFonts w:eastAsia="細明體;MingLiU"/>
                <w:sz w:val="24"/>
                <w:szCs w:val="24"/>
              </w:rPr>
              <w:t>conferenc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/>
      </w:pPr>
      <w:r>
        <w:rPr/>
        <w:t>Signatures and Dates</w:t>
      </w:r>
    </w:p>
    <w:p>
      <w:pPr>
        <w:pStyle w:val="Normal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Normal"/>
        <w:ind w:right="575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ind w:right="-2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 xml:space="preserve">                         ___________________________________</w:t>
      </w:r>
    </w:p>
    <w:p>
      <w:pPr>
        <w:pStyle w:val="Heading4"/>
        <w:pBdr>
          <w:top w:val="single" w:sz="4" w:space="0" w:color="000000"/>
        </w:pBdr>
        <w:tabs>
          <w:tab w:val="clear" w:pos="720"/>
          <w:tab w:val="left" w:pos="300" w:leader="none"/>
          <w:tab w:val="left" w:pos="5610" w:leader="none"/>
          <w:tab w:val="left" w:pos="6100" w:leader="none"/>
        </w:tabs>
        <w:spacing w:lineRule="atLeast" w:line="240"/>
        <w:ind w:right="5746" w:hanging="0"/>
        <w:rPr/>
      </w:pPr>
      <w:r>
        <w:rPr>
          <w:rFonts w:eastAsia="Times New Roman"/>
        </w:rPr>
        <w:t xml:space="preserve">     </w:t>
      </w:r>
      <w:r>
        <w:rPr/>
        <w:t>Hong Kong P</w:t>
      </w:r>
      <w:r>
        <w:rPr/>
        <w:t>rincipal Investigator</w:t>
      </w:r>
      <w:r>
        <w:rPr/>
        <w:tab/>
        <w:tab/>
        <w:t>Hong Kong Institution’s Representative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1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ate:</w:t>
        <w:tab/>
        <w:t>Date: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1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1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ind w:left="707" w:right="229" w:hanging="707"/>
        <w:jc w:val="both"/>
        <w:rPr>
          <w:bCs/>
          <w:sz w:val="26"/>
          <w:szCs w:val="26"/>
        </w:rPr>
      </w:pPr>
      <w:r>
        <w:rPr>
          <w:sz w:val="26"/>
          <w:szCs w:val="26"/>
        </w:rPr>
        <w:t>Note:</w:t>
        <w:tab/>
      </w:r>
      <w:r>
        <w:rPr>
          <w:bCs/>
          <w:sz w:val="26"/>
          <w:szCs w:val="26"/>
        </w:rPr>
        <w:t>Completion reports will be released to the public through the RGC website.  Completion reports containing information such as abstracts in non-technical terms, objectives, research output including the list of conference papers/publications/journals and research findings and contact information of PIs should be open to public access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100" w:leader="none"/>
        </w:tabs>
        <w:spacing w:lineRule="atLeast" w:line="240"/>
        <w:ind w:right="57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100" w:leader="none"/>
        </w:tabs>
        <w:spacing w:lineRule="atLeast" w:line="240"/>
        <w:ind w:right="57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rtlGutter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5" w:leader="none"/>
      </w:tabs>
      <w:rPr/>
    </w:pPr>
    <w:r>
      <w:rPr>
        <w:sz w:val="16"/>
        <w:szCs w:val="16"/>
      </w:rPr>
      <w:tab/>
      <w:t>(Revision</w:t>
    </w:r>
    <w:r>
      <w:rPr>
        <w:sz w:val="16"/>
        <w:szCs w:val="16"/>
      </w:rPr>
      <w:t xml:space="preserve"> 01</w:t>
    </w:r>
    <w:r>
      <w:rPr>
        <w:sz w:val="16"/>
        <w:szCs w:val="16"/>
      </w:rPr>
      <w:t>/2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750" w:firstLine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right="575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Monotype Sorts;Symbol" w:hAnsi="Monotype Sorts;Symbol" w:eastAsia="新細明體;PMingLiU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Sorts;Symbol" w:hAnsi="Monotype Sorts;Symbol" w:eastAsia="新細明體;PMingLiU" w:cs="Monotype Sorts;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/>
  </w:style>
  <w:style w:type="character" w:styleId="Style7">
    <w:name w:val="註腳文字 字元"/>
    <w:qFormat/>
    <w:rPr>
      <w:rFonts w:ascii="Calibri" w:hAnsi="Calibri" w:cs="Calibri"/>
      <w:kern w:val="2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" w:hAnsi="Univers" w:cs="Univers"/>
      <w:b/>
      <w:bCs/>
      <w:sz w:val="32"/>
      <w:szCs w:val="32"/>
      <w:lang w:val="fr-F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" w:hAnsi="Univers" w:cs="Univers"/>
      <w:sz w:val="28"/>
      <w:szCs w:val="28"/>
      <w:lang w:val="fr-FR"/>
    </w:rPr>
  </w:style>
  <w:style w:type="paragraph" w:styleId="2">
    <w:name w:val="本文縮排 2"/>
    <w:basedOn w:val="Normal"/>
    <w:qFormat/>
    <w:pPr>
      <w:autoSpaceDE w:val="false"/>
      <w:ind w:left="840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left="-108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清單段落"/>
    <w:basedOn w:val="Normal"/>
    <w:qFormat/>
    <w:pPr>
      <w:autoSpaceDE w:val="false"/>
      <w:ind w:left="480" w:hanging="0"/>
    </w:pPr>
    <w:rPr>
      <w:sz w:val="26"/>
      <w:szCs w:val="26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59:00Z</dcterms:created>
  <dc:creator>Anthony Chaumuzeau</dc:creator>
  <dc:description/>
  <cp:keywords/>
  <dc:language>en-US</dc:language>
  <cp:lastModifiedBy>RA(3)</cp:lastModifiedBy>
  <cp:lastPrinted>2011-03-11T13:53:00Z</cp:lastPrinted>
  <dcterms:modified xsi:type="dcterms:W3CDTF">2022-10-28T09:46:00Z</dcterms:modified>
  <cp:revision>7</cp:revision>
  <dc:subject/>
  <dc:title>PROCORE - FRANCE/HONG KONG JOINT RESEARCH SCHEME</dc:title>
</cp:coreProperties>
</file>