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right="58" w:hanging="142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Heading"/>
        <w:ind w:left="-142" w:right="58" w:hanging="142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Heading"/>
        <w:rPr>
          <w:sz w:val="26"/>
          <w:u w:val="none"/>
          <w:lang w:eastAsia="zh-CN"/>
        </w:rPr>
      </w:pPr>
      <w:r>
        <w:rPr>
          <w:sz w:val="26"/>
          <w:u w:val="none"/>
          <w:lang w:eastAsia="zh-CN"/>
        </w:rPr>
        <w:t>Special Funding to Support SARS Research Proposals</w:t>
      </w:r>
    </w:p>
    <w:p>
      <w:pPr>
        <w:pStyle w:val="Heading"/>
        <w:rPr>
          <w:sz w:val="26"/>
          <w:lang w:eastAsia="zh-CN"/>
        </w:rPr>
      </w:pPr>
      <w:r>
        <w:rPr>
          <w:sz w:val="26"/>
          <w:lang w:eastAsia="zh-CN"/>
        </w:rPr>
        <w:t>List of Supported Projects</w:t>
      </w:r>
    </w:p>
    <w:p>
      <w:pPr>
        <w:pStyle w:val="Normal"/>
        <w:ind w:left="-142" w:right="-908" w:hanging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tbl>
      <w:tblPr>
        <w:tblW w:w="10179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140"/>
        <w:gridCol w:w="3919"/>
        <w:gridCol w:w="1701"/>
        <w:gridCol w:w="1362"/>
        <w:gridCol w:w="1134"/>
      </w:tblGrid>
      <w:tr>
        <w:trPr>
          <w:tblHeader w:val="true"/>
          <w:cantSplit w:val="true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roposal No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roposal 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rincipal Investigato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mount Supported (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uration Supported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months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CityU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1511/03E</w:t>
            </w:r>
          </w:p>
        </w:tc>
        <w:tc>
          <w:tcPr>
            <w:tcW w:w="3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velopment and Site Verification of a Virus Cleaner (Intentionally Designed for SARS Triage Wards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Dr Albert Ting Pat So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560,2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4507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o Develop a Clinical Prognostic Profile for Severe Disease Course in SARS with Serum Cytokines Measurements and Genomic Markers - A Retrospective Case Control Study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Prof Nelson Leung Sang Tang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36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4508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Quantitative Analysis of Plasma Viral and Host RNA in Severe Acute Respiratory Syndrome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Prof Dennis Yuk Ming L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415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4527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velopment of Specific Immunotherapeutics and rapid immunodiagnostics for severe acute respiratory syndrome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Prof Pak Leong Li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4532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 Population-based Study on the Prevalence of SARS-associated Coronavirus Infection in Hong Kong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Prof Francis Ka Leung  Cha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1,3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CUHK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4536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stablishment of a SARS Coronavirus Protein/Peptide Library and an Antibody Library as Common Platforms for Biological and Medical Application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Prof Mary Miu Yee Way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Poly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5520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velopment of Sensitive Diagnostic Assays for Human Coronavirus Causing SAR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Dr Shea Ping Yi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5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ST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6505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dentify viral epitopes for immunoglobulins from SARS patient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</w:rPr>
            </w:pPr>
            <w:r>
              <w:rPr>
                <w:sz w:val="24"/>
              </w:rPr>
              <w:t>Prof Zhihong  Gu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6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ST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6510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velopment of anti-SARS therapeutics using multiple molecular strategie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</w:rPr>
            </w:pPr>
            <w:r>
              <w:rPr>
                <w:sz w:val="24"/>
              </w:rPr>
              <w:t>Prof Chun Liang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5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29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velopment of monoclonal antibodies against SARS-associated coronavirus: specific targeting for early diagnosis and future treatment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</w:rPr>
            </w:pPr>
            <w:r>
              <w:rPr>
                <w:sz w:val="24"/>
              </w:rPr>
              <w:t>Prof Kar Neng  La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31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echanism of SARS-coronavirus pathogenesis - identification of viral genes implicated in immune dysregulation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6" w:hanging="0"/>
              <w:rPr>
                <w:sz w:val="24"/>
              </w:rPr>
            </w:pPr>
            <w:r>
              <w:rPr>
                <w:sz w:val="24"/>
              </w:rPr>
              <w:t>Dr Allan Sik Yin 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51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32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nzyme-linked immunosorbant assay (ELISA) – based antigen test for rapid diagnosis of severe acute respiratory syndrome (SARS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Dr Susanna Kar Pui 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42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enetic variation of the SARS coronavirus: molecular epidemiology and antigenic variation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sz w:val="24"/>
              </w:rPr>
            </w:pPr>
            <w:r>
              <w:rPr>
                <w:sz w:val="24"/>
              </w:rPr>
              <w:t>Prof Joseph Sriyal Malik Peiri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,01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43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Rapid molecular diagnosis of SARS coronaviru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rPr>
                <w:sz w:val="24"/>
              </w:rPr>
            </w:pPr>
            <w:r>
              <w:rPr>
                <w:sz w:val="24"/>
              </w:rPr>
              <w:t>Dr Leo Lit Man Po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51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 study of antiviral peptides targeting spike and matrix proteins of SARS coronaviru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rPr>
                <w:sz w:val="24"/>
              </w:rPr>
            </w:pPr>
            <w:r>
              <w:rPr>
                <w:sz w:val="24"/>
              </w:rPr>
              <w:t>Dr Bojian Zheng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65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HKU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7553/03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Rapid accurate diagnostic assay for the SARS coronavir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rPr>
                <w:sz w:val="24"/>
              </w:rPr>
            </w:pPr>
            <w:r>
              <w:rPr>
                <w:sz w:val="24"/>
              </w:rPr>
              <w:t>Dr Frederick Chi Ching Leung</w:t>
            </w:r>
          </w:p>
          <w:p>
            <w:pPr>
              <w:pStyle w:val="Normal"/>
              <w:spacing w:lineRule="exact" w:line="300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68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300"/>
        <w:ind w:left="0" w:right="-908" w:hanging="0"/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964" w:right="964" w:gutter="0" w:header="0" w:top="680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i/>
        <w:i/>
        <w:sz w:val="12"/>
        <w:lang w:eastAsia="zh-CN"/>
      </w:rPr>
    </w:pPr>
    <w:r>
      <w:rPr>
        <w:i/>
        <w:sz w:val="12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90" w:hanging="0"/>
      <w:jc w:val="right"/>
      <w:outlineLvl w:val="0"/>
    </w:pPr>
    <w:rPr>
      <w:rFonts w:eastAsia="新細明體;PMingLiU"/>
      <w:b/>
      <w:sz w:val="23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-142" w:right="-908" w:hanging="142"/>
      <w:jc w:val="center"/>
      <w:outlineLvl w:val="1"/>
    </w:pPr>
    <w:rPr>
      <w:rFonts w:eastAsia="新細明體;PMingLiU"/>
      <w:b/>
      <w:sz w:val="24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rFonts w:eastAsia="新細明體;PMingLiU"/>
      <w:sz w:val="23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eastAsia="新細明體;PMingLiU"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2" w:hanging="0"/>
      <w:outlineLvl w:val="4"/>
    </w:pPr>
    <w:rPr>
      <w:rFonts w:eastAsia="新細明體;PMingLiU"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eastAsia="新細明體;PMingLiU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right="-908" w:hanging="142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300"/>
    </w:pPr>
    <w:rPr>
      <w:sz w:val="23"/>
    </w:rPr>
  </w:style>
  <w:style w:type="paragraph" w:styleId="BodyText3">
    <w:name w:val="Body Text 3"/>
    <w:basedOn w:val="Normal"/>
    <w:qFormat/>
    <w:pPr>
      <w:spacing w:lineRule="exact" w:line="300"/>
      <w:jc w:val="center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2:00Z</dcterms:created>
  <dc:creator>University Grants Committee</dc:creator>
  <dc:description/>
  <cp:keywords/>
  <dc:language>en-US</dc:language>
  <cp:lastModifiedBy>SYSTEM</cp:lastModifiedBy>
  <cp:lastPrinted>2003-06-27T13:51:00Z</cp:lastPrinted>
  <dcterms:modified xsi:type="dcterms:W3CDTF">2009-02-20T07:52:00Z</dcterms:modified>
  <cp:revision>2</cp:revision>
  <dc:subject/>
  <dc:title>RGC Central Allocation</dc:title>
</cp:coreProperties>
</file>